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08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Municipal dos Direitos da Criança e Adolescente de Bom Jardim, no uso de suas atribuições vem DIVULGAR o local de realização da prova escrita para o Pleito do Processo de Escolha ao cargo de conselheiro tutelar para o mandato ordinário 2024/2028.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 PARA REALIZAÇÃO DA PROVA ESCRIT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EP 322 – Mozart Cunha Guimarã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m Jardim, 07 de junh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1:00Z</dcterms:created>
  <dc:creator>PREFEITURA MUNICIPAL DE BOM JARDIM</dc:creator>
  <dc:description/>
  <dc:language>en-US</dc:language>
  <cp:lastModifiedBy>CONSELHOS</cp:lastModifiedBy>
  <cp:lastPrinted>2023-06-07T09:29:00Z</cp:lastPrinted>
  <dcterms:modified xsi:type="dcterms:W3CDTF">2023-06-07T12:30:00Z</dcterms:modified>
  <cp:revision>14</cp:revision>
  <dc:subject/>
  <dc:title>Ofício nº 234/2007 - SMPAS</dc:title>
</cp:coreProperties>
</file>